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и науки Республики Даге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2788920" cy="131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  <w:gridCol w:w="372"/>
                            </w:tblGrid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КОУ«Гувлиг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 Р.Т.Сеидмагомедов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37" w:hanging="42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03.8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  <w:gridCol w:w="372"/>
                      </w:tblGrid>
                      <w:tr>
                        <w:trPr>
                          <w:trHeight w:val="2066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КОУ«Гувлиг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9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 Р.Т.Сеидмагомедов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37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ебны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КОУ «Гувлигская СОШ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2018-2019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942715</wp:posOffset>
                </wp:positionH>
                <wp:positionV relativeFrom="paragraph">
                  <wp:posOffset>-56515</wp:posOffset>
                </wp:positionV>
                <wp:extent cx="2679065" cy="900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КОУ«Гувлиг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 Р.Т.Сеидмагомедо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37" w:hanging="42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0.9pt;mso-wrap-distance-left:9pt;mso-wrap-distance-right:9pt;mso-wrap-distance-top:0pt;mso-wrap-distance-bottom:0pt;margin-top:-4.45pt;mso-position-vertical-relative:text;margin-left:-310.4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КОУ«Гувлиг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9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 Р.Т.Сеидмагомедо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37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КОУ «Гувлигская СОШ» на 2018-2019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51"/>
        <w:gridCol w:w="551"/>
        <w:gridCol w:w="551"/>
        <w:gridCol w:w="551"/>
        <w:gridCol w:w="679"/>
        <w:gridCol w:w="679"/>
        <w:gridCol w:w="679"/>
        <w:gridCol w:w="678"/>
        <w:gridCol w:w="685"/>
        <w:gridCol w:w="679"/>
        <w:gridCol w:w="647"/>
        <w:gridCol w:w="693"/>
      </w:tblGrid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(лит.ч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ы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 (лит.ч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естанская 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агеста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традиции народов Дагеста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Дагеста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(человек,природа,общество)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религ.культ. и св.эт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+ труд  (МХК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/>
              </w:rPr>
              <w:t>(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/>
              </w:rPr>
              <w:t>(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/>
              </w:rPr>
              <w:t>(1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(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(7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яя нагруз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.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к финансирова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понент образовательного учреждения</w:t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276"/>
        <w:gridCol w:w="3260"/>
      </w:tblGrid>
      <w:tr>
        <w:trPr/>
        <w:tc>
          <w:tcPr>
            <w:tcW w:w="1242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</w:t>
            </w:r>
          </w:p>
        </w:tc>
        <w:tc>
          <w:tcPr>
            <w:tcW w:w="3119" w:type="dxa"/>
            <w:tcBorders>
              <w:top w:val="single" w:sz="2" w:space="0" w:color="002060"/>
              <w:left w:val="single" w:sz="4" w:space="0" w:color="00000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.чт</w:t>
            </w:r>
          </w:p>
        </w:tc>
        <w:tc>
          <w:tcPr>
            <w:tcW w:w="1276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кл</w:t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.чт.</w:t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.чт</w:t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</w:t>
            </w:r>
          </w:p>
        </w:tc>
        <w:tc>
          <w:tcPr>
            <w:tcW w:w="3119" w:type="dxa"/>
            <w:tcBorders>
              <w:top w:val="single" w:sz="2" w:space="0" w:color="002060"/>
              <w:left w:val="single" w:sz="4" w:space="0" w:color="00000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КНР</w:t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2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</w:t>
            </w:r>
          </w:p>
        </w:tc>
        <w:tc>
          <w:tcPr>
            <w:tcW w:w="3119" w:type="dxa"/>
            <w:tcBorders>
              <w:top w:val="single" w:sz="2" w:space="0" w:color="002060"/>
              <w:left w:val="single" w:sz="4" w:space="0" w:color="00000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2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</w:t>
            </w:r>
          </w:p>
        </w:tc>
        <w:tc>
          <w:tcPr>
            <w:tcW w:w="3119" w:type="dxa"/>
            <w:tcBorders>
              <w:top w:val="single" w:sz="2" w:space="0" w:color="002060"/>
              <w:left w:val="single" w:sz="4" w:space="0" w:color="00000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</w:t>
            </w:r>
          </w:p>
        </w:tc>
        <w:tc>
          <w:tcPr>
            <w:tcW w:w="3119" w:type="dxa"/>
            <w:tcBorders>
              <w:top w:val="single" w:sz="2" w:space="0" w:color="002060"/>
              <w:left w:val="single" w:sz="4" w:space="0" w:color="00000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2060"/>
              <w:left w:val="single" w:sz="4" w:space="0" w:color="00000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242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2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2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ам.директора по УВР                                     Н.М.Гаджибраг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Гувлигская средняя  общеобразовательная школ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чальной школы, реализующей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ебный план для первых классов начальной школы на 2018-2019 учебный год составлен  в соответствии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 РФ от 10.07.1992 г. № 3266-1 (ред. от 13.02.2009) «Об образован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 и науки Российской Федерации от 06 октября 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 и науки Российской Федерации от 26 ноября 2010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373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главного государственного санитарного врача Российской Федерации от 29 декабря 2010 года №189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 и науки Российской Федерации от 22 сентября 2011 года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373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письма Министерства образования и науки Российской Федерации от 26 июня 2012 г. №03-ПГ-МОН-10430 «Об изучении предмета «Технолог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Закона Республики Дагестан «Об образовании в Республике  Дагестан» от 15 июня 2014 г.  №4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известно, федеральные государственные образовательные стандарты  второго поколения вводятся поэтапно. В настоящее время по новым стандартам  второго поколения обучаются учащиеся 1-7 классов. С 1 сентября 2018 года на новые стандарты перейдет восьмой клас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1E1F"/>
          <w:sz w:val="26"/>
          <w:szCs w:val="26"/>
        </w:rPr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Учебном плане  первых классов начальной школы на 2018-2019 учебный год в необходимом объёме сохранено содержание учебных программ, являющ</w:t>
      </w:r>
      <w:r>
        <w:rPr>
          <w:rFonts w:cs="Times New Roman" w:ascii="Times New Roman" w:hAnsi="Times New Roman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>ся обязательным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, обеспечивающ</w:t>
      </w:r>
      <w:r>
        <w:rPr>
          <w:rFonts w:cs="Times New Roman" w:ascii="Times New Roman" w:hAnsi="Times New Roman"/>
          <w:color w:val="000000"/>
          <w:sz w:val="26"/>
          <w:szCs w:val="26"/>
        </w:rPr>
        <w:t>ими</w:t>
      </w:r>
      <w:r>
        <w:rPr>
          <w:rFonts w:cs="Times New Roman" w:ascii="Times New Roman" w:hAnsi="Times New Roman"/>
          <w:sz w:val="26"/>
          <w:szCs w:val="26"/>
        </w:rPr>
        <w:t xml:space="preserve"> базовый уровень и гарантирующ</w:t>
      </w:r>
      <w:r>
        <w:rPr>
          <w:rFonts w:cs="Times New Roman" w:ascii="Times New Roman" w:hAnsi="Times New Roman"/>
          <w:color w:val="000000"/>
          <w:sz w:val="26"/>
          <w:szCs w:val="26"/>
        </w:rPr>
        <w:t>ими</w:t>
      </w:r>
      <w:r>
        <w:rPr>
          <w:rFonts w:cs="Times New Roman" w:ascii="Times New Roman" w:hAnsi="Times New Roman"/>
          <w:sz w:val="26"/>
          <w:szCs w:val="26"/>
        </w:rPr>
        <w:t xml:space="preserve"> сохранение единого образовательного пространства на территории РФ. Содержание Учебного плана соответствует федеральному государственному образовательному стандарту начального общего образования. В предметной области «Филология» наряду  с обучением русскому языку учебным планом школы предусмотрено обучение родному языку – табасаранск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, отведенное на внеурочную деятельность, не учитывается при определении  предельно (максимально)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ОУ учебный план в первом классе рассчитан на 33 учебные недели. В середин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четверти предусмотрены недельные каникулы (в феврале месяце с 12 по 18) для учащихся 1-го класса. Учебный план во вторых - четвертых классах рассчитан на 35 учебные недели. Продолжительность урока в 1 классе – 35 минут в сентябре-декабре, 45 минут в январе – мае. Продолжительность учебной недели – 5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1-м классе используется «ступенчатый» режим обучения:- сентябрь-октябрь – 3 урока в день по 35 минут каждый, - ноябрь-декабрь – 4 урока по 35 минут каждый, - январь-май - 4 урока по 45  минут кажд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о 2-4-х классах продолжительность урока составляет 45 минут. Продолжительность учебной недели – 6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учебных программ учебных предметов начальной школы, реализующей ФГОС НОО направлено на достижение следующих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сский язык. Родной яз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ервоначальных представлений о единстве и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ное чтение. Литературное чтение на родном язы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ма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ающий ми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образительное искус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спользование музыкальных образов при создании театрализованных и музыкально-пластических композиций, в импров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ая куль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kern w:val="2"/>
          <w:sz w:val="26"/>
          <w:szCs w:val="26"/>
        </w:rPr>
        <w:t>Выполнение учебных программ обеспечивается учебно-методическим комплектом «Школа России».</w:t>
      </w:r>
      <w:r>
        <w:rPr>
          <w:rFonts w:cs="Times New Roman" w:ascii="Times New Roman" w:hAnsi="Times New Roman"/>
          <w:sz w:val="26"/>
          <w:szCs w:val="26"/>
        </w:rPr>
        <w:t xml:space="preserve"> В 4 классе предусматривается  по 1 часу в неделю на изучение культуры и традиций народов Дагестана и ОРКСЭ. Преподавание  учебных предметов ведётся по учебникам и учебной литературе в соответствии с рекомендуемым федеральным и региональным спи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АЯ ШКОЛ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Учебном плане школы на 2018-2019 учебный год в необходимом объёме сохранено содержание     образовательных программ, являющееся обязательным на второй ступени обучения, обеспечивающее   базовый уровень и гарантирующее сохранение единого  образовательногопространства на территории РФ.   Содержание Учебного плана соответствует федеральному и региональному базисному учебному   пла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В   соответствии с Уставом ОУ учебный план рассчитан  на 35 учебные недели (в 9кл – 34 уч.н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олжительность урока в 5-9 классах не более 4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должительность учебной недели – 6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едмет «Физическая культура» изучается 3 часа в неделю с 5-го по 9-й класс. В связи с вступлением в силу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 7 го класса учебный предмет «Математика» представлен в учебном плане школы предметами «Алгебра» (3 часа), «Геометрия» (2 часа со 2 четв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е (полное) общее 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для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ов основан для универсального (непрофильного) обучения. При организации универсального обучения образовательное учреждение, исходя из существующих условий и образовательных запросов обучающихся и их родителей (лиц их заменяющих), может использовать время, отведенные на элективные учебные предметы, для организации профильного обучения по отдельным предметам федерального компонента федерального базисного учебного плана. Учебный план для 10-11 класса является по своему содержанию базовым и предназначен для завершения образования учащихся в области базовых компетенций. В основу плана взят БУП №1 Республики Дагестан. Продолжительность учебного года 10 класс - 35 учебных недель и 11 класс – 34 учебных недель. Продолжительность урока не превышает 45 минут. Режим работы по 6-ти дневной учебной нед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ивные учебные предметы, являющиеся обязательными,  выполняют функциональную роль развития содержания</w:t>
      </w:r>
      <w:r>
        <w:rPr>
          <w:rFonts w:cs="Times New Roman" w:ascii="Times New Roman" w:hAnsi="Times New Roman"/>
          <w:sz w:val="26"/>
          <w:szCs w:val="26"/>
        </w:rPr>
        <w:t xml:space="preserve"> базовых предметов, способствуют удовлетворению познавательных интересов, обеспечивают дополнительную подготовку для сдачи ЕГЭ. В результате осуществленного выбора в качестве усиления базового компонента, в  компонент образовательного учреждения включены следующие предме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(подг. к сочинению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(решение задач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подг. к сочине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решение зада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решение зада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(подг. к сочине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(подг. к сочине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Часы  элективных учебных предметов не выходят за рамки максимально допустимой нагрузки учебного плана. Программы элективных учебных предметов разработаны в соответствии с примерными общеобразовательными программами среднего (полного) образования по указанным предметам и образовательными запросами обучающихся и их родителей (законных представителей). Элективными учебными предметами  и представлен компонент ОУ.  Преподавание элективных учебных предметов осуществляется по модифицированным программам, составленными учителями, ведущими эти предметы. Рабочие программы к элективным учебным курсам проходят необходимую процедуру утверждения методическими объединениями,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максимальной допустимой нагрузки в течение дня  составляет:</w:t>
        <w:br/>
        <w:t>- для обучающихся 1 классов –  не более 4 уроков, один раз в неделю –  не более 5 уроков, за счет урока физической культуры;</w:t>
        <w:br/>
        <w:t>- для обучающихся 2-4 классов – не более 5 уроков, один  раз в неделю – 6 уроков за счет урока физической культуры при 6-дневной учебной неделе;</w:t>
        <w:br/>
        <w:t>- для обучающихся 5-6 классов  – не более 6 уроков;</w:t>
        <w:br/>
        <w:t>- для обучающихся 7-11 классов –  не более 7 ур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домашних заданий (по всем предметам) не должен вести к превышению затрат времени (в астрономических часах) на его выполнение:</w:t>
        <w:br/>
        <w:t>   во 2 - 3 классах - 1,5 часа, в 4 - 5 классах - 2 часа, в 6 - 8 классах - 2,5 часа, в 9 - 11 классах - до 3,5 час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е устанавливаются в течение года дополнительные недельные каникулы с 11.02 по 17.02.19 г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1:00Z</dcterms:created>
  <dc:creator>админ</dc:creator>
  <dc:description/>
  <cp:keywords/>
  <dc:language>en-US</dc:language>
  <cp:lastModifiedBy>Наби</cp:lastModifiedBy>
  <cp:lastPrinted>2018-10-04T13:34:00Z</cp:lastPrinted>
  <dcterms:modified xsi:type="dcterms:W3CDTF">2018-10-04T09:37:00Z</dcterms:modified>
  <cp:revision>8</cp:revision>
  <dc:subject/>
  <dc:title/>
</cp:coreProperties>
</file>