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 о результатах самообследования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казенного общеобразовательногоучреждения 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Гувлигская средняя общеобразовательная школа» Табасаранского района РД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2017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2018 уч. го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Гувлигская С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 2018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протокол  № 2 от31.08.2018 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 «Гувлигская СОШ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654, Республика Дагестан, Табасаранский район, с.Гувлиг,  ул. Центральная дом 1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.89094839317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kuvlig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17-17@</w:t>
      </w:r>
      <w:r>
        <w:rPr>
          <w:rFonts w:cs="Times New Roman" w:ascii="Times New Roman" w:hAnsi="Times New Roman"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: http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 казенное общеобразовательное учреждение «Гувлигская средняя общеобразовательная школа» Табасаранского района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образовательного учреждения: МКОУ «Гувлигская СОШ» Табасаранского района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полномочия учредителя в отношении муниципального казен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Табасаранского района. Образовательное учреждение находится в ведении управления образования администрации Табасаранского  района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создано в _1984____ год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видетельством о государственной аккредитации Регистрационный №  6687       Выдано  Министерством образования  и молодёжной политики  Республики Дагестан . Свидетельство действительно до  18  марта 202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ы: общее образование, уровни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цензия на право ведения образовательной деятельности. Выдана 18.12 2014  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 18 октября 2017 г.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351"/>
        <w:gridCol w:w="2457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идмагомедов Р.Т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094839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жибрагимов Н.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идов М.Р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18-2019 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1711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Гувлигская СОШ»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казенного общеобразовательного учреждения «Гувлигская СОШ»  (1-4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сновная общеобразовательная программа  основного  общего образования  муниципального казенного общеобразовательного учреждения «Гувлигская СОШ»  ( 5-9  класс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 среднего общего образования муниципального казенного  общеобразовательного учреждения «Гувлигская СОШ»(10-11кл.)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в МКОУ «Гувлигская СОШ» в 8ч. 00 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. 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Услов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 Учебному плану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КОУ «Гувлигская средняя 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ля начальной школы, реализующей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Учебный план для первых классов начальной школы на 2017-2018 учебный год составлен 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Законом  РФ от 10.07.1992 г. № 3266-1 (ред. от 13.02.2009) «Об образовании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казом Министерства образования и науки Российской Федерации от 06 октября 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казом Министерства образования и науки Российской Федерации от 26 ноября 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остановлением главного государственного санитарного врача Российской Федерации от 29 декабря 2010 года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казом Министерства образования и науки Российской Федерации от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исьма Министерства образования и науки Российской Федерации от 26 июня 2012 г. №03-ПГ-МОН-10430 «Об изучении предмета «Технолог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кона Республики Дагестан «Об образовании в Республике  Дагестан» от 15 июня 2014 г.  №48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6 классов. С 1 сентября 2017 года на новые стандарты перейдут седьмые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221E1F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color w:val="221E1F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В Учебном плане  первых классов начальной школы на 2017-2018 учебный год в необходимом объёме сохранено содержание учебных программ, являющ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их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я обязательным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, обеспечивающ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им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базовый уровень и гарантирующ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им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В предметной области «Филология» наряду  с обучением русскому языку учебным планом школы предусмотрено обучение родному языку – табасаранск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 Уставом ОУ учебный план в первом классе рассчитан на 33 учебные недели. В середине </w:t>
      </w:r>
      <w:r>
        <w:rPr>
          <w:rFonts w:eastAsia="Calibri" w:cs="Times New Roman" w:ascii="Times New Roman" w:hAnsi="Times New Roman"/>
          <w:sz w:val="26"/>
          <w:szCs w:val="26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четверти предусмотрены недельные каникулы (в феврале месяце с 12 по 18) для учащихся 1-го класса. Учебный план во вторых - четвертых классах рассчитан на 35 учебные недели. Продолжительность урока в 1 классе – 35 минут в сентябре-декабре, 45 минут в январе – мае. Продолжительность учебной недели – 5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 1-м классе используется «ступенчатый» режим обучения:- сентябрь-октябрь – 3 урока в день по 35 минут каждый, - ноябрь-декабрь – 4 урока по 35 минут каждый, - январь-май - 4 урока по 45  мину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о 2-4-х классах продолжительность урока составляет 45 минут. Продолжительность учебной недели – 6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одержание учебных программ учебных предметов начальной школы, реализующей ФГОС НОО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Русский язык. Родной язы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Литературное чтение. Литературное чтение на родном язык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Математик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Окружающий мир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Изобразительное искусств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Музы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использование музыкальных образов при создании театрализованных и музыкально-пластических композиций, в импров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Технолог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Физическая культур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 xml:space="preserve">   </w:t>
      </w:r>
      <w:r>
        <w:rPr>
          <w:rFonts w:eastAsia="Calibri" w:cs="Times New Roman" w:ascii="Times New Roman" w:hAnsi="Times New Roman"/>
          <w:kern w:val="2"/>
          <w:sz w:val="26"/>
          <w:szCs w:val="26"/>
          <w:lang w:val="ru-RU"/>
        </w:rPr>
        <w:t>Выполнение учебных программ обеспечивается учебно-методическим комплектом «Школа России».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В 4 классе предусматривается  по 1 часу в неделю на изучение культуры и традиций народов Дагестана и ОРКСЭ. Преподавание  учебных предметов ведётся по учебникам и учебной литературе в соответствии с рекомендуемым федеральным и региональным списк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ОСНОВНАЯ ШКОЛ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Учебном плане школы на 2017-2018 учебный год в необходимом объёме сохранено содержание     образовательных программ, являющееся обязательным на второй ступени обучения, обеспечивающее   базовый уровень и гарантирующее сохранение единого  образовательногопространства на территории РФ.   Содержание Учебного плана соответствует федеральному и региональному базисному учебному   пл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  соответствии с Уставом ОУ учебный план рассчитан  на 35 учебные недели (в 9кл – 34 уч.н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родолжительность урока в 5-9 классах не более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родолжительность учебной недели – 6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редмет «Физическая культура» изучается 3 часа в неделю с 5-го по 9-й класс.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7 го класса учебный предмет «Математика» представлен в учебном плане школы предметами «Алгебра» (3 часа), «Геометрия» (2 часа со 2 четв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Среднее (полное) 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Учебный план для </w:t>
      </w:r>
      <w:r>
        <w:rPr>
          <w:rFonts w:eastAsia="Calibri" w:cs="Times New Roman" w:ascii="Times New Roman" w:hAnsi="Times New Roman"/>
          <w:sz w:val="26"/>
          <w:szCs w:val="26"/>
        </w:rPr>
        <w:t>X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XI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лассов основан для универсального (непрофильного) обучения. 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 их заменяющих), может использовать время, отведенные на элективные учебные предметы, для организации профильного обучения по отдельным предметам федерального компонента федерального базисного учебного плана. Учебный план для 10-11 класса является по своему содержанию базовым и предназначен для завершения образования учащихся в области базовых компетенций. В основу плана взят БУП №1 Республики Дагестан. Продолжительность учебного года 10 класс - 35 учебных недель и 11 класс – 34 учебных недель. Продолжительность урока не превышает 45 минут. Режим работы по 6-ти дневной учебной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Элективные учебные предметы, являющиеся обязательными,  выполняют функциональную роль развития содержа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базовых предметов, способствуют удовлетворению познавательных интересов, обеспечивают дополнительную подготовку для сдачи ЕГЭ. В результате осуществленного выбора в качестве усиления базового компонента, в  компонент образовательного учреждения включены следующие предм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ология (подгот.ксоч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Русский язык (подг. к сочинени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тематика (решение задач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тематика (решение задач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Часы  элективных учебных предметов не выходят за рамки максимально допустимой нагрузки учебного плана. Программы элективных учебных предметов разработаны в соответствии с примерными общеобразовательными программами среднего (полного) образования по указанным предметам и образовательными запросами обучающихся и их родителей (законных представителей). Элективными учебными предметами  и представлен компонент ОУ.  Преподавание элективных учебных предметов осуществляется по модифицированным программам, составленными учителями, ведущими эти предметы. Рабочие программы к элективным учебным курсам проходят необходимую процедуру утверждения методическими объединениями, директором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бъем максимальной допустимой нагрузки в течение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составляет:</w:t>
        <w:br/>
        <w:t xml:space="preserve">- для обучающихся 1 классов –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е более 4 уроков, один раз в неделю –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е более 5 уроков, за счет урока физической культуры;</w:t>
        <w:br/>
        <w:t>- для обучающихся 2-4 классов – не более 5 уроков, один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раз в неделю – 6 уроков за счет урока физической культуры при 6-дневной учебной неделе;</w:t>
        <w:br/>
        <w:t xml:space="preserve">- для обучающихся 5-6 классов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– не более 6 уроков;</w:t>
        <w:br/>
        <w:t xml:space="preserve">- для обучающихся 7-11 классов –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е более 7 ур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ъем домашних заданий (по всем предметам) не должен вести к превышению затрат времени (в астрономических часах) на его выполнение: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о 2 - 3 классах - 1,5 часа, в 4 - 5 классах - 2 часа, в 6 - 8 классах - 2,5 часа, в 9 - 11 классах - до 3,5 часов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лассе устанавливаются в течение года дополнительные недельные каникулы с 12.02 по 18.02.18 г.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BFBFBF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42715</wp:posOffset>
                </wp:positionH>
                <wp:positionV relativeFrom="paragraph">
                  <wp:posOffset>-56515</wp:posOffset>
                </wp:positionV>
                <wp:extent cx="26790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директор МКОУ«Гувлиг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______________  Р.Т.Сеидмагомед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37" w:hanging="425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0.9pt;mso-wrap-distance-left:9pt;mso-wrap-distance-right:9pt;mso-wrap-distance-top:0pt;mso-wrap-distance-bottom:0pt;margin-top:-4.45pt;mso-position-vertical-relative:text;margin-left:-310.4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>директор МКОУ«Гувлиг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9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______________  Р.Т.Сеидмагомедо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37" w:hanging="425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/>
        </w:rPr>
        <w:t>МКОУ «Гувлигская СОШ»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1"/>
        <w:gridCol w:w="551"/>
        <w:gridCol w:w="551"/>
        <w:gridCol w:w="551"/>
        <w:gridCol w:w="679"/>
        <w:gridCol w:w="679"/>
        <w:gridCol w:w="679"/>
        <w:gridCol w:w="678"/>
        <w:gridCol w:w="685"/>
        <w:gridCol w:w="679"/>
        <w:gridCol w:w="647"/>
        <w:gridCol w:w="693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ая литература (лит.ч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ная литература (лит.ч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Дагест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бществознание(включая экономику и право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ультура и традиции народов Дагест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Дагест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Окружающий мир (человек,природа,общество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сн.религ.культ. и св.э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образительное искусство + тру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(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(5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  <w:t>(16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о допустимая недельняя нагруз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ур.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к финансир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3260"/>
      </w:tblGrid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т.чт</w:t>
            </w:r>
          </w:p>
        </w:tc>
        <w:tc>
          <w:tcPr>
            <w:tcW w:w="1276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кл</w:t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т.чт.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т.чт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усск.лит</w:t>
            </w:r>
          </w:p>
        </w:tc>
        <w:tc>
          <w:tcPr>
            <w:tcW w:w="1276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усск.яз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lang w:val="ru-RU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/>
        </w:rPr>
        <w:t>Зам.директора по УВР                                     Н.М.Гаджибрагимов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Calibri" w:cs="Times New Roman"/>
          <w:b/>
          <w:b/>
          <w:color w:val="00206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ru-RU"/>
        </w:rPr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left="964" w:right="5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воспитательную деятельность осуществляют   24 педага. Высшая квалификационная категория у  5 чел., первая квалификационная категория – у 5 чел. Без категории 14 учителей. </w:t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учителей     -     год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КОУ  «Гувлигская СОШ» в штате не   имеется педагог-библиотекарь, выполняет данную функцию учитель математики по совместительству, который выполняет ряд необходимых должностных обязанностей: заявка на учебники, контроль выдаваемой литературы, текущий контроль, обработка поступающей учебной литературы. 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в 2017-2018 учебном году учебных предметов федерального компонента учебного плана – 80 %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. году поступило централизованно 000 экземпляров  новых учебников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 это в основном учебники по ФГОС.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Обеспеченность учебной литературой и учебно – наглядными пособия, включая оснащенность компьютерами и оргтехникой в образовательной организации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Итоги успеваемости уч-ся школы за 2017-2018 уч.г.</w:t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30"/>
        <w:gridCol w:w="858"/>
        <w:gridCol w:w="985"/>
        <w:gridCol w:w="877"/>
        <w:gridCol w:w="824"/>
        <w:gridCol w:w="850"/>
        <w:gridCol w:w="709"/>
        <w:gridCol w:w="804"/>
        <w:gridCol w:w="755"/>
        <w:gridCol w:w="877"/>
        <w:gridCol w:w="276"/>
      </w:tblGrid>
      <w:tr>
        <w:trPr>
          <w:trHeight w:val="368" w:hRule="atLeast"/>
        </w:trPr>
        <w:tc>
          <w:tcPr>
            <w:tcW w:w="96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  <w:t>2017-2018 уч.г. МКОУ "Гувлигская СОШ"</w:t>
            </w:r>
          </w:p>
        </w:tc>
      </w:tr>
      <w:tr>
        <w:trPr>
          <w:trHeight w:val="368" w:hRule="atLeast"/>
        </w:trPr>
        <w:tc>
          <w:tcPr>
            <w:tcW w:w="96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инг. уч-с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пев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ют 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       успев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нач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онце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4 и 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1-ом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2 и более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нач.к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        5-9 кл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10-11 кл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тоговой аттестации учащихся 9,11 классах в 2017-2018 учебном году.</w:t>
      </w:r>
    </w:p>
    <w:p>
      <w:pPr>
        <w:pStyle w:val="Normal"/>
        <w:spacing w:before="0" w:after="600"/>
        <w:ind w:left="1134"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(итоговая) проводилась в форме Е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ЕГЭ на территории  Республики Дагестан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е обучались 5 учащихся. Все  учащихся 9 класса имеют положительные оценки за год и были допущены к итоговой аттестации. Учащиеся сдавали четыре обязательных экзамена: русский язык, математика    и два экзамена по выбору в форме ОГЭ. Наиболее популярными экзаменами были обществознание и биология. Также были выбраны такие экзамены как  география, история. Результаты следующие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40"/>
        <w:gridCol w:w="284"/>
        <w:gridCol w:w="283"/>
        <w:gridCol w:w="371"/>
        <w:gridCol w:w="284"/>
        <w:gridCol w:w="1045"/>
        <w:gridCol w:w="976"/>
        <w:gridCol w:w="976"/>
        <w:gridCol w:w="976"/>
        <w:gridCol w:w="976"/>
        <w:gridCol w:w="1004"/>
      </w:tblGrid>
      <w:tr>
        <w:trPr>
          <w:trHeight w:val="300" w:hRule="atLeast"/>
        </w:trPr>
        <w:tc>
          <w:tcPr>
            <w:tcW w:w="102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езультаты ОГЭ-9кл -2018 (МКОУ "Гувлигская СОШ")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усск.яз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лог.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.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еогр.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К.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ибрагимоваА.Н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талимов Ш.Н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улова Н.Ф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улова С.Р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.балл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333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тоговой аттестации за курс среднего общего образования были допущены все 8 выпускников.  В 2017-2018 учебном году выпускники 11 классов сдавали ЕГЭ в штатном режиме. 2 обязательных экзамена – математика базовый или профильный), русский язык. Остальные экзамены по выбору – обществознание, физика, история, химия, информатика. </w:t>
      </w:r>
      <w:r>
        <w:rPr>
          <w:rFonts w:cs="Times New Roman" w:ascii="Times New Roman" w:hAnsi="Times New Roman"/>
          <w:sz w:val="24"/>
          <w:szCs w:val="24"/>
        </w:rPr>
        <w:t xml:space="preserve">Все экзамены сдавались в форме ЕГЭ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ледующие:</w:t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25"/>
        <w:gridCol w:w="576"/>
        <w:gridCol w:w="576"/>
        <w:gridCol w:w="576"/>
        <w:gridCol w:w="576"/>
        <w:gridCol w:w="482"/>
        <w:gridCol w:w="482"/>
        <w:gridCol w:w="482"/>
        <w:gridCol w:w="482"/>
        <w:gridCol w:w="482"/>
        <w:gridCol w:w="576"/>
        <w:gridCol w:w="482"/>
        <w:gridCol w:w="435"/>
      </w:tblGrid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.бал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усск.я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.ба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.про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то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тера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иолог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ств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еограф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имурадов Салман Назрудинови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3/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римов Шамил Агакеримови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агисинов Ризван Малагамзаеви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ru-RU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саева        Мадина Мусаибовн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B050"/>
                <w:lang w:eastAsia="ru-RU"/>
              </w:rPr>
            </w:pPr>
            <w:r>
              <w:rPr>
                <w:rFonts w:cs="Calibri" w:ascii="Calibri" w:hAnsi="Calibri"/>
                <w:color w:val="00B05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талимов Абдулгамид Гаджимирзаеви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B050"/>
                <w:lang w:eastAsia="ru-RU"/>
              </w:rPr>
            </w:pPr>
            <w:r>
              <w:rPr>
                <w:rFonts w:cs="Calibri" w:ascii="Calibri" w:hAnsi="Calibri"/>
                <w:color w:val="00B050"/>
                <w:lang w:eastAsia="ru-RU"/>
              </w:rPr>
              <w:t>3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u-RU"/>
              </w:rPr>
              <w:t>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улова           Аида        Руслановн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B050"/>
                <w:lang w:eastAsia="ru-RU"/>
              </w:rPr>
            </w:pPr>
            <w:r>
              <w:rPr>
                <w:rFonts w:cs="Calibri" w:ascii="Calibri" w:hAnsi="Calibri"/>
                <w:color w:val="00B05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идмагомедова Амамат Мирзакеримовн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B050"/>
                <w:lang w:eastAsia="ru-RU"/>
              </w:rPr>
            </w:pPr>
            <w:r>
              <w:rPr>
                <w:rFonts w:cs="Calibri" w:ascii="Calibri" w:hAnsi="Calibri"/>
                <w:color w:val="00B05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лейманов    Везир      Назирови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.бал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успев-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Социальный паспорт школ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СОЦИАЛЬНЫЙ ПАСПОРТ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МКОУ «Гувлигская СОШ»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17-2018 учебный год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. Всего работников ___________________________________32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из них членов профсоюза_______________________ 32_ч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Из общего количества  работающи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дагогические работники____________________ 25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уководители______________________________ 3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о-вспомогательный персонал _____________ 2 че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ятся в отпусках до 1 года ________________ 0 ч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находятся в длительных отпуска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уходу за ребенком до 1.5 лет и до 3-х лет) _____ 0 че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работников, имеющ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ность _______________________________ чел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 Из числа 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олодые специалисты - стаж до 3-х лет____________ 1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с 3 до 5 лет______ ____ 3 че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онеры по возрасту (работающие)_____________9 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 - мужчины _____________________________21 ч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Состав педагогических работник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еля ______________________________________ 25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тели __________________________________  ч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ругие категории (логопеды, методисты,  психологи, социальные педагог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дополнительного образовани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а и т.д.)___________________________________ 0 ч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. Имеют квалификационные категори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ую ______________________________________ 5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них присвоена в текущем году__________________ 0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ую _______________________________5_ 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 них присвоена в текущем году________________0 _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ттестовано на соответствие занимаемой должности__ 0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 них в текущем году__________________________0_ ч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6. Количество работников, имеющих наград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Заслуженный учитель РФ» _______________ 0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Заслуженный учитель РД» ________________ 0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личник народного просвещения _______ 0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, - Почетный работник общего образования РФ______2_______ 0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тная грамота Министерства образования РФ ________ 0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етная грамота Министерства образования РД __________ че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7. Педагогические работники, имеющие нагрузк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размере нормы часов за ставку ________________ 2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размере ниже нормы часов за ставку ________________ 9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размере менее 1,5 нормы часов за ставку ____________ 6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в размере свыше 1,5 нормы часов за ставку ___________ 3 чел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8. Обслуживающий персона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сего штатных единиц _____________________________ _9, 8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ю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нее ставки _______________________________________ _3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 1 до 1,5 ставок _____________________________________7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выше 1,5 ставок_____________________________________0 че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9. Имеют детей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 16 лет____________________________________________ 11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ей-инвалидов_____________________________________ 1 че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0. Количеств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ногодетных семей (3 и более детей)___________________5__ 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иноких матерей___________________________________ _ 1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диноких отцов_______________________________________ 0 че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2. Семьи, где нет других работников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 самостоятельным заработком _________________________ 0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ел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3. Работников, не имеющих собственной семьи __________________ 0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е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т.ч. женщин___________________________________________ 0 чел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4. Количество семей, гд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а работника – учителя________________________________ 0 сем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работают в одной школе__________________________ 0 сем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а работают в системе образования _____________________ 0 сем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3.</w:t>
      </w:r>
      <w:r>
        <w:rPr>
          <w:b/>
          <w:bCs/>
          <w:iCs/>
          <w:sz w:val="32"/>
          <w:szCs w:val="32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ОРГАНИЗАЦИЯ ДЕЯТЕЛЬНОСТИ ОБЩЕОБРАЗОВАТЕЛЬНОГО УЧРЕЖДЕНИЯ, НАПРАВЛЕННОЙ НА ОБЕСПЕЧЕНИЕ ДОСТУПНОСТИ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7"/>
        <w:gridCol w:w="4551"/>
        <w:gridCol w:w="7"/>
        <w:gridCol w:w="1815"/>
        <w:gridCol w:w="2574"/>
      </w:tblGrid>
      <w:tr>
        <w:trPr>
          <w:trHeight w:val="562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59"/>
              </w:rPr>
            </w:pPr>
            <w:r>
              <w:rPr>
                <w:b/>
                <w:bCs/>
                <w:spacing w:val="59"/>
              </w:rPr>
              <w:t>Меропри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67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lang w:val="ru-RU"/>
              </w:rPr>
              <w:t xml:space="preserve">Собрание с родителями будущих </w:t>
            </w:r>
            <w:r>
              <w:rPr>
                <w:lang w:val="ru-RU"/>
              </w:rPr>
              <w:t>первоклассник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прель авгус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дминистрация</w:t>
            </w:r>
          </w:p>
        </w:tc>
      </w:tr>
      <w:tr>
        <w:trPr>
          <w:trHeight w:val="621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Учет детей, </w:t>
            </w:r>
            <w:r>
              <w:rPr>
                <w:spacing w:val="-2"/>
                <w:lang w:val="ru-RU"/>
              </w:rPr>
              <w:t>проживающих в микрорайоне школ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о25 март тек.уч.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Социолог</w:t>
            </w:r>
          </w:p>
        </w:tc>
      </w:tr>
      <w:tr>
        <w:trPr>
          <w:trHeight w:val="2544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 xml:space="preserve">Проведения совещания при директоре с </w:t>
            </w:r>
            <w:r>
              <w:rPr>
                <w:lang w:val="ru-RU"/>
              </w:rPr>
              <w:t>повесткой д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об обеспечении учащихся учебни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о начале нового учебн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</w:r>
            <w:r>
              <w:rPr>
                <w:spacing w:val="-1"/>
                <w:lang w:val="ru-RU"/>
              </w:rPr>
              <w:t>о проведении праздника «День зна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/>
            </w:pPr>
            <w:r>
              <w:rPr>
                <w:lang w:val="ru-RU"/>
              </w:rPr>
              <w:t>-</w:t>
              <w:tab/>
            </w:r>
            <w:r>
              <w:rPr>
                <w:spacing w:val="-1"/>
                <w:lang w:val="ru-RU"/>
              </w:rPr>
              <w:t xml:space="preserve">об организации питания в школьной </w:t>
            </w:r>
            <w:r>
              <w:rPr>
                <w:lang w:val="ru-RU"/>
              </w:rPr>
              <w:t>стол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конец авгус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иблиотекарь, директор зам. по УВР зам. по ВР кл.руководит.</w:t>
            </w:r>
          </w:p>
        </w:tc>
      </w:tr>
      <w:tr>
        <w:trPr>
          <w:trHeight w:val="1134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lang w:val="ru-RU"/>
              </w:rPr>
              <w:t xml:space="preserve">Комплексная проверка охвата всех детей </w:t>
            </w:r>
            <w:r>
              <w:rPr>
                <w:lang w:val="ru-RU"/>
              </w:rPr>
              <w:t xml:space="preserve">школьного возраста обучением в школе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1-05.-декаб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lang w:val="ru-RU"/>
              </w:rPr>
              <w:t>зам. по ВР соц. педагог кл. руководит.</w:t>
            </w:r>
          </w:p>
        </w:tc>
      </w:tr>
      <w:tr>
        <w:trPr>
          <w:trHeight w:val="703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lang w:val="ru-RU"/>
              </w:rPr>
              <w:t xml:space="preserve">Зачисление учащихся в 1 -ый класс </w:t>
            </w:r>
            <w:r>
              <w:rPr>
                <w:lang w:val="ru-RU"/>
              </w:rPr>
              <w:t>(издание приказа)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1.0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иректор</w:t>
            </w:r>
          </w:p>
        </w:tc>
      </w:tr>
      <w:tr>
        <w:trPr>
          <w:trHeight w:val="710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>Зачисление учащихся в 10-ый класс (издание приказа)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1.0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иректор</w:t>
            </w:r>
          </w:p>
        </w:tc>
      </w:tr>
      <w:tr>
        <w:trPr>
          <w:trHeight w:val="561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рганизация работы кружк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м. по УВР зам. по ВР</w:t>
            </w:r>
          </w:p>
        </w:tc>
      </w:tr>
      <w:tr>
        <w:trPr>
          <w:trHeight w:val="697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Контроль охвата кружковой работой всех </w:t>
            </w:r>
            <w:r>
              <w:rPr>
                <w:spacing w:val="-2"/>
                <w:lang w:val="ru-RU"/>
              </w:rPr>
              <w:t>учащихся, склонных к правонарушениям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ц. педагог кл. руководит.</w:t>
            </w:r>
          </w:p>
        </w:tc>
      </w:tr>
      <w:tr>
        <w:trPr>
          <w:trHeight w:val="1390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 xml:space="preserve">Контроль посещения обучающихся на занятиях, выявление причин отсутствия </w:t>
            </w:r>
            <w:r>
              <w:rPr>
                <w:spacing w:val="-1"/>
                <w:lang w:val="ru-RU"/>
              </w:rPr>
              <w:t xml:space="preserve">на уроках и принятие своевременных мер </w:t>
            </w:r>
            <w:r>
              <w:rPr>
                <w:lang w:val="ru-RU"/>
              </w:rPr>
              <w:t>по обеспечению посещаемости (ежедневный мониторинг)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>зам. по УВР зам. по ВР соц. педагог кл. руководит.</w:t>
            </w:r>
          </w:p>
        </w:tc>
      </w:tr>
      <w:tr>
        <w:trPr>
          <w:trHeight w:val="1368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 xml:space="preserve">Ознакомление учащихся с правилами техники безопасности при проведении различных учебных занятий, во время </w:t>
            </w:r>
            <w:r>
              <w:rPr>
                <w:spacing w:val="-1"/>
                <w:lang w:val="ru-RU"/>
              </w:rPr>
              <w:t xml:space="preserve">проведения мероприятий во внеурочное </w:t>
            </w:r>
            <w:r>
              <w:rPr>
                <w:lang w:val="ru-RU"/>
              </w:rPr>
              <w:t>врем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lang w:val="ru-RU"/>
              </w:rPr>
              <w:t xml:space="preserve">Преподаватель ОБЖ </w:t>
            </w:r>
            <w:r>
              <w:rPr>
                <w:lang w:val="ru-RU"/>
              </w:rPr>
              <w:t>кл.руководит. завед. кабинетами</w:t>
            </w:r>
          </w:p>
        </w:tc>
      </w:tr>
      <w:tr>
        <w:trPr>
          <w:trHeight w:val="788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несение изменений в алфавитную книгу обучающихс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иректор</w:t>
            </w:r>
          </w:p>
        </w:tc>
      </w:tr>
      <w:tr>
        <w:trPr>
          <w:trHeight w:val="701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lang w:val="ru-RU"/>
              </w:rPr>
              <w:t xml:space="preserve">Утверждение календарно-тематических </w:t>
            </w:r>
            <w:r>
              <w:rPr>
                <w:lang w:val="ru-RU"/>
              </w:rPr>
              <w:t>планов учителей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вгус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ук. МО, зам.по ВР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м. по УВР, директор</w:t>
            </w:r>
          </w:p>
        </w:tc>
      </w:tr>
      <w:tr>
        <w:trPr>
          <w:trHeight w:val="711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lang w:val="ru-RU"/>
              </w:rPr>
              <w:t xml:space="preserve">Составление расписания уроков и </w:t>
            </w:r>
            <w:r>
              <w:rPr>
                <w:lang w:val="ru-RU"/>
              </w:rPr>
              <w:t>кружк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 ВР</w:t>
            </w:r>
          </w:p>
        </w:tc>
      </w:tr>
      <w:tr>
        <w:trPr>
          <w:trHeight w:val="72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lang w:val="ru-RU"/>
              </w:rPr>
              <w:t xml:space="preserve">Контроль работы над </w:t>
            </w:r>
            <w:r>
              <w:rPr>
                <w:lang w:val="ru-RU"/>
              </w:rPr>
              <w:t>обучающимися, пропускающими занятия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м. директора по ВР</w:t>
            </w:r>
          </w:p>
        </w:tc>
      </w:tr>
      <w:tr>
        <w:trPr>
          <w:trHeight w:val="68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Организация школьного самоуправления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lang w:val="ru-RU"/>
              </w:rPr>
              <w:t xml:space="preserve">зам. директора по ВР </w:t>
            </w:r>
            <w:r>
              <w:rPr>
                <w:lang w:val="ru-RU"/>
              </w:rPr>
              <w:t>соц. педагог</w:t>
            </w:r>
          </w:p>
        </w:tc>
      </w:tr>
      <w:tr>
        <w:trPr>
          <w:trHeight w:val="101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егистрация детей дошкольного </w:t>
            </w:r>
            <w:r>
              <w:rPr>
                <w:spacing w:val="-2"/>
                <w:lang w:val="ru-RU"/>
              </w:rPr>
              <w:t xml:space="preserve">возраста. Составление списков будущих </w:t>
            </w:r>
            <w:r>
              <w:rPr>
                <w:lang w:val="ru-RU"/>
              </w:rPr>
              <w:t>первокласснико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арт, апрель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олог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ителя нач. классов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4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lang w:val="ru-RU"/>
              </w:rPr>
              <w:t xml:space="preserve">Организация и проведение встреч врачей </w:t>
            </w:r>
            <w:r>
              <w:rPr>
                <w:lang w:val="ru-RU"/>
              </w:rPr>
              <w:t>с обучающимися и их родителями по профилактике различных заболеваний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зам. директора по ВР</w:t>
            </w:r>
          </w:p>
        </w:tc>
      </w:tr>
      <w:tr>
        <w:trPr>
          <w:trHeight w:val="695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lang w:val="ru-RU"/>
              </w:rPr>
              <w:t xml:space="preserve">Организация дежурства обучающихся по </w:t>
            </w:r>
            <w:r>
              <w:rPr>
                <w:lang w:val="ru-RU"/>
              </w:rPr>
              <w:t>школе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чебно-методическая рабо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09"/>
        <w:gridCol w:w="1512"/>
        <w:gridCol w:w="1642"/>
        <w:gridCol w:w="2102"/>
      </w:tblGrid>
      <w:tr>
        <w:trPr>
          <w:trHeight w:val="56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е</w:t>
            </w:r>
          </w:p>
        </w:tc>
      </w:tr>
      <w:tr>
        <w:trPr>
          <w:trHeight w:val="10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>Обучение школьников способами овладения различными образовательными технологиям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ентябрь-декабр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еминар-практику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м. директо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О</w:t>
            </w:r>
          </w:p>
        </w:tc>
      </w:tr>
      <w:tr>
        <w:trPr>
          <w:trHeight w:val="100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lang w:val="ru-RU"/>
              </w:rPr>
              <w:t xml:space="preserve">Совершенствование форм и </w:t>
            </w:r>
            <w:r>
              <w:rPr>
                <w:lang w:val="ru-RU"/>
              </w:rPr>
              <w:t>методов работы с одаренными детьми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январь-ма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еминар-практику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2"/>
                <w:lang w:val="ru-RU"/>
              </w:rPr>
              <w:t>Зам. директора,социолог,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уководители</w:t>
            </w:r>
          </w:p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</w:tr>
      <w:tr>
        <w:trPr>
          <w:trHeight w:val="7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четы о самообразовании педагого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о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седания М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 xml:space="preserve">Зам.дирек.по </w:t>
            </w:r>
            <w:r>
              <w:rPr>
                <w:lang w:val="ru-RU"/>
              </w:rPr>
              <w:t>УВР</w:t>
            </w:r>
          </w:p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Контрольно-оценочная рабо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600"/>
        <w:gridCol w:w="1426"/>
        <w:gridCol w:w="1958"/>
        <w:gridCol w:w="2088"/>
      </w:tblGrid>
      <w:tr>
        <w:trPr>
          <w:trHeight w:val="5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№</w:t>
            </w:r>
            <w:r>
              <w:rPr>
                <w:rFonts w:eastAsia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ветственные</w:t>
            </w:r>
          </w:p>
        </w:tc>
      </w:tr>
      <w:tr>
        <w:trPr>
          <w:trHeight w:val="10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>Выполнение единых требований к обучающимся на уроках и во внеурочное врем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дивидуаль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есе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</w:tr>
      <w:tr>
        <w:trPr>
          <w:trHeight w:val="9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>Посещение открытых уроков, внеклассных мероприятий с последующим их обсуждением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заседание М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,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>Посещение уроков молодых специалистов, с целью оказания методической помощ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дивидуаль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есе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дминистрация</w:t>
            </w:r>
          </w:p>
        </w:tc>
      </w:tr>
      <w:tr>
        <w:trPr>
          <w:trHeight w:val="11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lang w:val="ru-RU"/>
              </w:rPr>
              <w:t xml:space="preserve">Посещение уроков, кл.часов, </w:t>
            </w:r>
            <w:r>
              <w:rPr>
                <w:spacing w:val="-1"/>
                <w:lang w:val="ru-RU"/>
              </w:rPr>
              <w:t xml:space="preserve">внеклассных мероприятий </w:t>
            </w:r>
            <w:r>
              <w:rPr>
                <w:lang w:val="ru-RU"/>
              </w:rPr>
              <w:t>согласно плану внутришкольного контрол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прав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Система  безопасности МКОУ « Гувлигская СОШ»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670"/>
        <w:gridCol w:w="179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Направления  деятельности 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mbria"/>
                <w:b/>
              </w:rPr>
              <w:t xml:space="preserve">           </w:t>
            </w:r>
            <w:r>
              <w:rPr>
                <w:b/>
              </w:rPr>
              <w:t>Основные 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lang w:val="ru-RU"/>
              </w:rPr>
              <w:t>Обеспечение  функционирования  школы  при 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-Уточнение  планов по действиям при  Ч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lang w:val="ru-RU"/>
              </w:rPr>
              <w:t>-Уточнение плана антитеррористической  защищенности  школ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 Уточнение плана противопожарной безопасности школ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- Проведение тренировки эваку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Соблюдение  техники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Проверка  кабинетов на  соответствие  требованиям  по технике 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lang w:val="ru-RU"/>
              </w:rPr>
              <w:t>- Инструктаж  работников  по  обеспечению  безопасной 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Май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разовательный  процесс   по  курсу  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занятий по курсу  ОБЖ в школ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«Урока  безопасност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Обеспечение  пожарной  безопасности 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 Оборудование уголка по  ТБ  и  П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lang w:val="ru-RU"/>
              </w:rPr>
              <w:t>- Проверка  готовности  системы пожарной  безопасности школы к новому  учебному год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Проведение инструктажа с обучающимися по П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lang w:val="ru-RU"/>
              </w:rPr>
              <w:t>- Контроль  соблюдения правил пожарной 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В течение года</w:t>
            </w:r>
          </w:p>
        </w:tc>
      </w:tr>
      <w:tr>
        <w:trPr>
          <w:trHeight w:val="22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Безопасность и профилактика экстремизма и террор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зъяснительная работа по антитеррористической защищенности с: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)  работниками ОУ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)  учащимися О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 родительской общественностью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 течение уч.года,на кл.часах, родит. собрания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Патриотическое развитие и гражданское воспитание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39"/>
        <w:gridCol w:w="1396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Коллективный просмотр кинофильма к 100 летию ВЛКСМ: « Молодая гвард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11 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.дир. по ВР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л.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Час информации «Моя Родина – Табасаран» (кл. ча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-4 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 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Конкурс рисунков «Моя дом – Табасара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-7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м дир по ВР уч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есячник – я будущий защитник (по отдельному плану – кросс, а ну-ка парн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11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23.01-по23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 дир по ВР рук ОБЖ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из 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 xml:space="preserve">Месячник героико-патриотической работы, посвященный Дню </w:t>
            </w:r>
            <w:r>
              <w:rPr/>
              <w:t>Победы (по отдельному план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11 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04-0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.дир. по ВР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л.руководит. рук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рисунков «Ура! Победа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11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0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м дир по ВР уч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 xml:space="preserve">«Подвигу жить в веках». Волейбольный турнир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рганизация допризывной подготовки учащихся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4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енно-спортивная игра «              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-4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.ОБЖ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селые стар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4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.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ые соревнования мальч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-7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. руководит.,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военного дела, военной символики и атрибутики на уроках ОБ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 ОБЖ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о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ОБЖ учителя физ-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равственное, художественно- эстетическое воспитани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6"/>
        <w:gridCol w:w="1440"/>
        <w:gridCol w:w="1079"/>
        <w:gridCol w:w="226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-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аздник «Здравствуй школа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 по ВР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т.вож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мплектование кружков по интере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. Кружков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Общешкольный урок – экскурс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ктябрь (продолжительность с 8.00 – 13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-11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 вож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овогодни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Кл. руководит,зам.дир.по ВР,ст.вож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аздники, посвящённые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л. руководит зам.дир.по ВР,ст.вож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нижника нед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прел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Предпраздничная весенняя экскурсия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 апрель (продолжительность с 8.00 – 13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м по ВР ст вож кл.ру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курс рисунков на тему «Мой дом», «Школа и 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евраль-ма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-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.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 педагог,учит.ИЗО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Трудовое воспитание и профессиональная ориентаци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ые десанты по уборке микрорайона,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инсценировок «Мастер своего дел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.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  <w:sz w:val="32"/>
          <w:szCs w:val="32"/>
          <w:lang w:val="ru-RU"/>
        </w:rPr>
      </w:pPr>
      <w:r>
        <w:rPr>
          <w:b/>
          <w:bCs/>
          <w:i/>
          <w:iCs/>
          <w:spacing w:val="-6"/>
          <w:sz w:val="32"/>
          <w:szCs w:val="32"/>
          <w:lang w:val="ru-RU"/>
        </w:rPr>
        <w:t>Работа с родителя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4"/>
        <w:gridCol w:w="1560"/>
        <w:gridCol w:w="287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pacing w:val="-2"/>
                <w:lang w:val="ru-RU"/>
              </w:rPr>
              <w:t xml:space="preserve">Классные родительские собрания, посвященные </w:t>
            </w:r>
            <w:r>
              <w:rPr>
                <w:lang w:val="ru-RU"/>
              </w:rPr>
              <w:t>изучению Закона РФ «Об образовании», прав и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Изучение Положения о проведении государственной итоговой аттестации в 2018-2019 учебном году и других нормативных 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директора 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одительских собран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ктябрь-ма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сультации социального педагога, психо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циолог,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Инструкция по  оказанию  помощи и контролю  </w:t>
            </w:r>
            <w:r>
              <w:rPr/>
              <w:t>при подготовке к 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ндивидуальные  консультации учителей-предметников  с целью  оказания  помощи  при подготовке к 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Выбор  дальнейшего пути  продолжения 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прель-май 2019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лассные руководители социолог, 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Знакомство  с организацией  и технологией проведения государственной итогов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Май-июн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директора  по УВР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бота общешкольного родительского комит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итоговой аттестации  выпуск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юн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мдиректора  по УВР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страивать взаимоотношения с родителями классным руководителям помогает администрация школы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этом направлении был проведен ряд родительских собраний.  Проведённые 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менять новые формы в работе с родителями (родительские посиделки,  семейных проектов).</w:t>
      </w:r>
    </w:p>
    <w:p>
      <w:pPr>
        <w:pStyle w:val="Normal"/>
        <w:shd w:fill="FFFFFF" w:val="clear"/>
        <w:spacing w:lineRule="atLeast" w:line="302" w:before="280" w:after="280"/>
        <w:rPr>
          <w:rFonts w:ascii="Times New Roman" w:hAnsi="Times New Roman" w:cs="Times New Roman"/>
          <w:color w:val="2E2E2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rPr>
          <w:rFonts w:ascii="Times New Roman" w:hAnsi="Times New Roman" w:cs="Times New Roman"/>
          <w:color w:val="2E2E2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1  от  31.08.18 год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_____________Р.Сеидмагомедов__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1.08.2018г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57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4:00Z</dcterms:created>
  <dc:creator>Базуева М Н</dc:creator>
  <dc:description/>
  <dc:language>en-US</dc:language>
  <cp:lastModifiedBy>Наби</cp:lastModifiedBy>
  <cp:lastPrinted>2018-03-26T13:43:00Z</cp:lastPrinted>
  <dcterms:modified xsi:type="dcterms:W3CDTF">2019-02-21T11:34:00Z</dcterms:modified>
  <cp:revision>3</cp:revision>
  <dc:subject/>
  <dc:title>ОТЧЕТ О САМООБСЛЕДОВАНИИ ОУ</dc:title>
</cp:coreProperties>
</file>